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ugia, scossa terremoto magnitudo 3.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0.05 Una scossa sismica di magnitudo pari a 3.7 si è verificata nella provincia di Perugia. Secondo l'Istituto nazionale di geofisica e vulcanologia (Ingv) il terremoto ha avuto ipocentro a 8,4 chilometri di profondità. Non sono segnalati danni a persone o cose ma diverse telefonate sono arrivate ai centralini dei Vigili del Fuoco da comuni della provincia e in particolare da Gubbio e Assisi.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8:00Z</dcterms:created>
  <dc:creator>ottoan1</dc:creator>
  <dc:description/>
  <dc:language>en-US</dc:language>
  <cp:lastModifiedBy>ottoan1</cp:lastModifiedBy>
  <dcterms:modified xsi:type="dcterms:W3CDTF">2014-06-03T13:28:00Z</dcterms:modified>
  <cp:revision>2</cp:revision>
  <dc:subject/>
  <dc:title>Cile, terremoto di magnitudo 6,7</dc:title>
</cp:coreProperties>
</file>